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57150</wp:posOffset>
            </wp:positionV>
            <wp:extent cx="57213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</w:t>
        <w:tab/>
        <w:tab/>
        <w:tab/>
        <w:tab/>
        <w:tab/>
        <w:tab/>
        <w:tab/>
        <w:t xml:space="preserve">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общественного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 проекта правил благоустройства и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санитарного содержания территории Первомайского сельского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селения Белорече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руководствуясь статьей 32 Устава Первомайского сельского поселения Белореченского района,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бщественного обсуждения проекта правил благоустройства и санитарного содержания на территории Первомайского сельского поселения Белореченского района (прилагается)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омайского сельского поселения В.А.Ефим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В.А.Е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2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 ______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 xml:space="preserve">проведения общественного обсуждения проекта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и санитарного содержания территории Первомай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общественного обсуждения проекта правил благоустройства и санитарного содержания территории Первомайского сельского поселения Белореченского района (далее – Порядок) разработан в соответствии с Федеральным законом от 21.07.2014 № 212-ФЗ «Об основах общественного контроля в Российской Федерации», постановлением Правительства </w:t>
      </w:r>
      <w:r>
        <w:rPr>
          <w:bCs/>
          <w:sz w:val="28"/>
          <w:szCs w:val="28"/>
        </w:rPr>
        <w:t>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и санитарного содержания территории Первомайского сельского поселения Белореченского района – документ, устанавливающий единый порядок благоустройства, обеспечения чистоты и порядка, санитарного содержания, охраны зеленых насаждений, внешнего облика объектов материально-пространственной среды на территории</w:t>
      </w:r>
      <w:r>
        <w:rPr/>
        <w:t xml:space="preserve"> </w:t>
      </w:r>
      <w:r>
        <w:rPr>
          <w:sz w:val="28"/>
          <w:szCs w:val="28"/>
        </w:rPr>
        <w:t>Первомайского сельского поселения Белореченского района, (далее – Правил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бщественное обсуждение проекта Правил</w:t>
      </w:r>
      <w:r>
        <w:rPr>
          <w:sz w:val="28"/>
          <w:szCs w:val="28"/>
        </w:rPr>
        <w:t xml:space="preserve"> – форма реализации прав населения Первомайского сельского поселения Белореченского района на участие в процессе принятия решения органами местного самоуправления Первомайского сельского поселения Белореченского района посредством общественного обсуждения проекта Прави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общий отдел администрации Первомайского сельского поселения Белоречен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муниципальная общественная комиссия</w:t>
      </w:r>
      <w:r>
        <w:rPr>
          <w:sz w:val="28"/>
          <w:szCs w:val="28"/>
        </w:rPr>
        <w:t xml:space="preserve">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авил, рассмотрения и оценки предложений заинтересованных лиц, принятия решения по результатам общественного обсуждения в целях утверждения Правил (далее – Комиссия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– граждане и организации, заинтересованные в соблюдении порядка благоустройства, санитарного содержания, охраны зеленых насаждений, внешнего облика объектов материально-пространственной среды на территории</w:t>
      </w:r>
      <w:r>
        <w:rPr/>
        <w:t xml:space="preserve"> </w:t>
      </w:r>
      <w:r>
        <w:rPr>
          <w:sz w:val="28"/>
          <w:szCs w:val="28"/>
        </w:rPr>
        <w:t xml:space="preserve">Первомайского сельского поселения Белореченского района (далее – Заинтересованные лица).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а Правил обеспечивается путём размещения уполномоченным органом проекта Правил на официальном Интернет-сайте администрации Первомайского сельского поселения Белореченского района (далее - официальный сайт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звещение о начале проведения общественного обсуждения проекта Правил (далее – извещение) в обязательном порядке размещается уполномоченным органом в печатных средствах массовой информации и на официальном сайте не позднее чем за 5 дней до даты его проведения, по форме согласно приложению № 1 к настоящему Порядк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убликуемая в извещении информация должна содержать сроки начала и окончания проведения общественного обсуждения проекта Правил, адрес, по которому Заинтересованные лица предоставляют предложения, а также место и время проведения общественного обсуждения проекта Правил с участием Комиссии и Заинтересованных лиц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Правил проводится на принципах открытости, публичности и гласности в целях информирования Заинтересованных лиц о разработке проекта Правил, выявления и учёта их мн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астие Заинтересованных лиц в общественном обсуждении проекта Правил осуществляется на добровольных началах. Заинтересованные лица вправе свободно выражать своё мнение и вносить предложения (далее – предложени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Правил проводится в срок не менее 30 календарных дней с даты, указанной в опубликованном извещ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срока, указанного в извещении, Заинтересованные лица нарочно предоставляют предложения в уполномоченный орга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суждение Правил и принятие Комиссией итогового решения осуществляются после окончания установленного срока приёма предложений Заинтересованных лиц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орядок работы и принятия Комиссией решений по результатам обсуждения Правил благоустройства и санитарного содержания территории Первомайского сельского поселения Белорече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седание Комиссии по обсуждению Правил благоустройства и санитарного содержания территории Первомайского сельского поселения Белореченского района, проводится в открытой форме по адресу, указанному в извещен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 вправе принимать участие в заседании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 Результатом заседания Комиссии по обсуждению Правил является принятие Комиссией на основании открытого голосования реш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и внесении изменений в проект Прави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без внесения изменений в проект Прави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 переносе дня принятия решения об окончании общественного обсуждения в связи с наличием вопросов, требующих дополнительного рассмотр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миссия принимает решения простым большинством голосов присутствующих на заседании членов Комиссии с учётом мнения Заинтересованных лиц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Член Комиссии и (или) Заинтересованное лицо, не согласные с решением Комиссии, могут выразить своё особое мнение, которое в обязательном порядке заносится в протокол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лежат хранению в уполномоченном орга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3 календарных дней после проведения общественного обсуждения и принятия Комиссией окончательного решения по всем рассматриваемым вопросам, уполномоченный орган опубликовывает на официальном сайте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токол заседания Комиссии общественных обсуждений;</w:t>
      </w:r>
    </w:p>
    <w:p>
      <w:pPr>
        <w:pStyle w:val="Normal"/>
        <w:spacing w:lineRule="auto" w:line="232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отчёт, подготовленный уполномоченным органом по итогам общественного обсуждения. В отчёте указывается количество Заинтересованных лиц, принявших участие в общественном обсуждении проекта Правил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равил, подлежащий утверждению, с приложением письменных пояснений о том, какие изменения внесены по итогам общественного обсуждения проекта Правил и каким образом учтены предложения Заинтересованных лиц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тверждение Правил по результатам общественного обсуждения обеспечивается уполномоченным органом в установленном порядк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орядок создания и утверждения состава Комиссии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Комиссии является организация общественного обсуждения проекта Правил, рассмотрение, оценка предложений Заинтересованных лиц, принятие решения по результатам общественного обсуждения в целях последующего утверждения Прави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став Комиссии утверждён согласно приложению № 2 к настоящему Поряд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едседатель Комиссии ведёт заседание Комиссии и осуществляет общую координацию её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формляет протоколы заседаний Комиссии, а также принятые Комиссией реш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прашивать необходимые документы в отраслевых, функциональных и территориальных органах администрации Первомайского сельского поселения Белореченского района, в иных организаци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В.А.Ефимов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5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общественного обсуждения проекта Правил благоустройства и санитарного содержания территории Первомайского сельского поселения 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вил благоустройства и санитарного содерж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ерритории Первомай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Белореченского района (далее – уполномоченный орган), уведомляет о начале общественных обсуждений проекта Правил благоустройства и санитарного содержания территории Первомайского сельского поселения Белореченского района (далее – Правила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Ознакомление с проектом Правил осуществляется на официальном Интернет-сайте администрации Первомай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ственные обсуждения проводятся в соответствии с постановлением администрации Первомайского сельского поселения Белореченского района от ______________ № _____ «Об утверждении Порядка проведения общественного обсуждения проекта Правил благоустройства и санитарного содержания территории Первомайского сельского поселения Белореченского район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ственные обсуждения проводятся в соответствии с постановлением администрации Белореченского городского поселения Белореченского района от ______________ «Об утверждении Порядка проведения общественного обсуждения проекта Правил благоустройства и санитарного содержания территории Первомайского сельского поселения Белореченского района»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ём заявлений в письменной форме осуществляется уполномоченным органом в течение 30 календарных дней с ____ по ___ по адресу:  Белореченский район, пос. Первомайский, ул. Советская, 8, в рабочие дни с 9:00 до 16:00.  Контактный   телефон: 8 86155 64137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Общественное обсуждение проекта Правил благоустройства и санитарного содержания территории Первомайского сельского поселения Белореченского района будет проводиться _______ по адресу: _________, в ___ч.___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/>
      </w:pPr>
      <w:r>
        <w:rPr>
          <w:sz w:val="28"/>
          <w:szCs w:val="28"/>
        </w:rPr>
        <w:t xml:space="preserve">Заместитель главы Первомайского сельского поселения 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В.А.Ефимов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общественного обсуждения проекта Правил благоустройства и санитарного содержания территории Первомайского сельского поселения Белореч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ще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 Николай                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ервомайского сельского поселения Белореченского района, председатель муниципальной общественной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унов Сергей                   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бщего отдела 2-й категории Первомайского сельского поселения, секретар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управления  архитектуры  и   градостроительства   администрации муниципального  образования Белореченский район   (по согласованию);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политсовета Белореченского местного отделения партии «Единая Россия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раснодарской краевой  общественной организации «Экологическое содружество», член Общественного совета по вопросам ЖКХ и ТЭК при департаменте жилищно-коммунального хозяйства Краснодарского края и министерства промышленности  и  энергетики   Краснодарского  края ( 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нко                          Галина Андр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седатель ТОС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кова Вероник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бщего отдела администрации Первомайского сельского поселения Белореченского района ;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В.А.Ефимов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7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общественного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 проекта правил благоустройства и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санитарного содержания территории Первомайского сельского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селения Белорече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В.В.Цыган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В.А.Ефим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3:00Z</dcterms:created>
  <dc:creator>USER</dc:creator>
  <dc:description/>
  <cp:keywords/>
  <dc:language>en-US</dc:language>
  <cp:lastModifiedBy>111</cp:lastModifiedBy>
  <cp:lastPrinted>2017-07-25T10:03:00Z</cp:lastPrinted>
  <dcterms:modified xsi:type="dcterms:W3CDTF">2017-07-25T07:07:00Z</dcterms:modified>
  <cp:revision>61</cp:revision>
  <dc:subject/>
  <dc:title> </dc:title>
</cp:coreProperties>
</file>